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WARHAMMER </w:t>
        <w:tab/>
        <w:tab/>
        <w:t>Nom</w:t>
      </w:r>
      <w:r>
        <w:rPr>
          <w:sz w:val="28"/>
        </w:rPr>
        <w:tab/>
        <w:tab/>
        <w:tab/>
        <w:t>Race</w:t>
        <w:tab/>
        <w:tab/>
        <w:tab/>
        <w:t>Sexe</w:t>
        <w:tab/>
      </w:r>
    </w:p>
    <w:p>
      <w:pPr>
        <w:pStyle w:val="Normal"/>
        <w:rPr>
          <w:sz w:val="24"/>
        </w:rPr>
      </w:pPr>
      <w:r>
        <w:rPr>
          <w:sz w:val="24"/>
        </w:rPr>
        <w:t>Age</w:t>
        <w:tab/>
        <w:tab/>
        <w:t>Taille</w:t>
        <w:tab/>
        <w:tab/>
        <w:t>Mouvement (M)</w:t>
        <w:tab/>
        <w:tab/>
        <w:t xml:space="preserve">Vocation </w:t>
      </w:r>
    </w:p>
    <w:p>
      <w:pPr>
        <w:pStyle w:val="Normal"/>
        <w:rPr/>
      </w:pPr>
      <w:r>
        <w:rPr/>
        <w:t xml:space="preserve"> </w:t>
      </w:r>
      <w:r>
        <w:rPr/>
        <w:t>Psychologie</w:t>
      </w:r>
      <w:r>
        <w:rPr>
          <w:i/>
        </w:rPr>
        <w:tab/>
        <w:tab/>
        <w:tab/>
        <w:t>profil initial avancement profil actuel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021"/>
        <w:gridCol w:w="1021"/>
        <w:gridCol w:w="1021"/>
        <w:gridCol w:w="12"/>
        <w:gridCol w:w="2256"/>
        <w:gridCol w:w="1430"/>
      </w:tblGrid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bat (C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/>
            </w:pPr>
            <w:r>
              <w:rPr/>
              <w:t>Carrière Actuelle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r (CT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rce (F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/>
            </w:pPr>
            <w:r>
              <w:rPr/>
              <w:t>Débouchés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durance (E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itiative (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/>
            </w:pPr>
            <w:r>
              <w:rPr/>
              <w:t>Carrières suivies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ttaques (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xtérité (D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andement (Cd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17"/>
                <w:u w:val="single"/>
              </w:rPr>
            </w:pPr>
            <w:r>
              <w:rPr>
                <w:u w:val="single"/>
              </w:rPr>
              <w:t>Points d'armure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telligence (Int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1-15 Tête</w:t>
              <w:br/>
              <w:t>16-35 Bras droit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ng-Froid (C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36-55 Bras gauche</w:t>
              <w:br/>
              <w:t>56-80 Tronc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lonté (F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81-90 Jambe Gauche</w:t>
              <w:br/>
              <w:t>91-00 Jambe Droite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ociabilité (So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ouclier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882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ag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de Bles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de Destin</w:t>
            </w:r>
          </w:p>
          <w:p>
            <w:pPr>
              <w:pStyle w:val="Normal"/>
              <w:rPr/>
            </w:pPr>
            <w:r>
              <w:rPr/>
              <w:t>Points de Folie</w:t>
            </w:r>
          </w:p>
          <w:p>
            <w:pPr>
              <w:pStyle w:val="Normal"/>
              <w:rPr/>
            </w:pPr>
            <w:r>
              <w:rPr/>
              <w:t>Points d'expé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es (contact)</w:t>
              <w:tab/>
              <w:t>modif.</w:t>
              <w:tab/>
              <w:t>initiativ</w:t>
              <w:tab/>
              <w:t>touch</w:t>
              <w:tab/>
              <w:t>dégâts</w:t>
              <w:tab/>
              <w:t>pa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es (distance)</w:t>
              <w:tab/>
              <w:t>portée:</w:t>
              <w:tab/>
              <w:t>courte</w:t>
              <w:tab/>
              <w:t>longue</w:t>
              <w:tab/>
              <w:t>extrême</w:t>
              <w:tab/>
              <w:t>dégâ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arges:</w:t>
            </w:r>
          </w:p>
          <w:p>
            <w:pPr>
              <w:pStyle w:val="Normal"/>
              <w:rPr/>
            </w:pPr>
            <w:r>
              <w:rPr/>
              <w:t>Armure</w:t>
              <w:tab/>
              <w:tab/>
              <w:t>protège</w:t>
              <w:tab/>
              <w:tab/>
              <w:tab/>
              <w:t>prot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ê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 équipement (transporté dans...</w:t>
              <w:tab/>
              <w:t xml:space="preserve"> </w:t>
              <w:tab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na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son / portr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06" w:hRule="exact"/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storique et note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63"/>
      </w:tblGrid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crobat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crobatie éques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cuité auditiv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cuité visuel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dresse au ti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lphabétis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mbidextr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r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stronom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Bagar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Barat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Bouffonneri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lcul m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mouflage rur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amouflage urba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anot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artograph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han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ha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haris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ha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him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hiromanc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hirur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méd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mmer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duite d'attelag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fec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naissance des dém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naissance des parchemi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naissance des plan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naissance des riviè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naissance des run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science de la ma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struction nav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ntorsionnis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rrup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ups assommant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ups préc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ups puissant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urse à pie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rochetage des serru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ryptograph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an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éguisem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éplt silencieux (rural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éplt silencieux (urbain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ésarmem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étection des alarmes magiq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étournement de fond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ivin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Dress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loquen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mprise sur les anima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nchantem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qui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scala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scamot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squiv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tiquet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vas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xploitation miniè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abrication de drog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abrication de parchemi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abrication de poti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alsific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ermen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ilatu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orce accr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Fu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Héraldiq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Histoi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Humou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Hypnotis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Identification des morts-vivant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Identification des objets magiq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Identification des plan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Imi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Immunité aux maladi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Immunité aux po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Incantati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J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Joailler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Jongler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Langage secret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Langue étrangèr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Langue hermétiqu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Lecture sur les lèv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Législati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Linguistiq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Lut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aîtrise des run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anoeuvres nautiq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édi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endici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étallur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uscul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usiq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Narr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Na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Numismatiq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Orien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antomi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atholo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ê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ictographi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iége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ist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itreri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réparation de po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Pyrophil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Radiesthés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Reconnaissance des pièg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Réflexes éclai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Résistance à l'alcoo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Résistance accr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Séduc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Sens de la ma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Sens de la répart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Sixième s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Soins des anima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Spécialisation en arm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Technolo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Théolo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Tortu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Travail de la pier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Travail du b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Travail du mé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Traumatolog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Ventriloqu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Violence forcené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Vision noctur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Vol à la ti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  <w:t>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(Noircissez la case de la compétence possédée)</w:t>
      </w:r>
    </w:p>
    <w:p>
      <w:pPr>
        <w:pStyle w:val="Normal"/>
        <w:rPr/>
      </w:pPr>
      <w:r>
        <w:rPr/>
        <w:t>Points de Ma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lèges :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Rappar - bastion.fre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Rappar - bastion.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10:00Z</dcterms:created>
  <dc:creator>Rappar</dc:creator>
  <dc:description/>
  <cp:keywords/>
  <dc:language>en-US</dc:language>
  <cp:lastModifiedBy>Rappar</cp:lastModifiedBy>
  <dcterms:modified xsi:type="dcterms:W3CDTF">2006-05-10T04:21:00Z</dcterms:modified>
  <cp:revision>3</cp:revision>
  <dc:subject/>
  <dc:title>WARHAMMER </dc:title>
</cp:coreProperties>
</file>