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1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L’escrime au XVIIe Siècle</w:t>
            </w:r>
          </w:p>
        </w:tc>
      </w:tr>
    </w:tbl>
    <w:p>
      <w:pPr>
        <w:pStyle w:val="Lgende"/>
        <w:rPr/>
      </w:pPr>
      <w:r>
        <w:rPr/>
        <w:t>Quelques rappels &amp; notion d’escrime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Les types d’attaque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Estoc: équivalent au coup de pointe; coup porté pour embrocher l'adversaire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Taille: tranchant de la lame; coup de taille: coup porté avec le tranchant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Fendre (se fendre): détendre brusquement la jambe en arrière du corps en projetant l'autre jambe vers l'avant avec le tronc et le bras; destiné à toucher l'adversaire sans avancer complètement le corps. Aussi dit "flèche"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Riposte: attaque portée juste après avoir paré. </w:t>
      </w:r>
    </w:p>
    <w:p>
      <w:pPr>
        <w:pStyle w:val="Normal"/>
        <w:spacing w:before="100" w:after="10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Les lignes d’attaques &amp; de parad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Dedans: ligne de dedans ou ligne de quarte, est la ligne en haut et à gauche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Dehors: ligne en bas à droite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Dessous: ligne en bas à gauche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Dessus: ou ligne de sixte, en haut à droite. </w:t>
      </w:r>
    </w:p>
    <w:p>
      <w:pPr>
        <w:pStyle w:val="Normal"/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Positions de la main sur l’arme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Pronation: position de la main lorsque la paume et le pouce sont dirigés vers le sol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upination: position de la main lorsque la paume et le pouce sont dirigés vers le ciel. </w:t>
      </w:r>
    </w:p>
    <w:p>
      <w:pPr>
        <w:pStyle w:val="Normal"/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Les positions de main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Prime: position du dessous (bas à gauche), main en pronation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econde: position du dehors (bas à droite), main en pronation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Tierce: position du dessus (haut à droite), main en pronation. La garde en tierce est la garde classique de la renaissance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Quarte: position du dedans (haut à gauche), main en supination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Quinte: position du dedans (haut à gauche), main en pronation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ixte: position du dessus (haut à droite), main en supination. La garde en sixte est la garde classique moderne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eptime: position du dessous (bas à gauche), main en supination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Octave: position du dehors (bas droite), main en supination. 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 xml:space="preserve">Autres notions : 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Les attaques au fer :</w:t>
      </w:r>
      <w:r>
        <w:rPr>
          <w:rFonts w:cs="Century Schoolbook" w:ascii="Century Schoolbook" w:hAnsi="Century Schoolbook"/>
          <w:color w:val="000000"/>
        </w:rPr>
        <w:t>attaque sur la lame de l'adversaire, servant la plupart du temps à préparer une attaque un peu plus élaboré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Battement: coup sec sur la lame adverse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Couler: glisser son arme le long de l'épée de l'adversaire en allongeant le bra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Froissement : pression prolongée, brusque et puissante, exécutée en glissant vers le fort de la lam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ressement : préparation d'attaque faite en pressant sur la lame adverse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Les prises de fer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Enveloppement: prendre la lame adverse dans un mouvement circulaire, pour l'éloigner puis la ramener à son point d'origin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Liemen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Opposition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Les parade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Céder: parade spécifique contre la prise de fer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Contre: parade où la pointe de l'épée entame un mouvement circulaire pour détourner la lame adverse. 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Nouvelle localisation:</w:t>
      </w:r>
    </w:p>
    <w:p>
      <w:pPr>
        <w:pStyle w:val="Normal"/>
        <w:spacing w:before="100" w:after="10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Attaque selon la lign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Dedans: en haut et à gauche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ête (1 à 4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oitrine gauche (5 à 12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Epaule gauche (13 à 16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Avant bras gauche (17 à 20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Dessus: en haut à droite.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ête (1 à 4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oitrine droite (5 à 12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Epaule droite (13 à 16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Avant bras droit (17 à 20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Dehors: ligne en bas à droite.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Flanc droit (1 à 8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Cuisse droite (9 à14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Pied droit (15 à 20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Dessous: ligne en bas à gauche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Flanc gauche (1 à 8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Cuisse gauche (9 à14)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>Pied gauche (15 à 20)</w:t>
      </w:r>
    </w:p>
    <w:p>
      <w:pPr>
        <w:pStyle w:val="Normal"/>
        <w:spacing w:before="100" w:after="100"/>
        <w:ind w:left="108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00"/>
        <w:gridCol w:w="1253"/>
        <w:gridCol w:w="1017"/>
        <w:gridCol w:w="1089"/>
        <w:gridCol w:w="1089"/>
        <w:gridCol w:w="927"/>
        <w:gridCol w:w="1231"/>
        <w:gridCol w:w="10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Défense Attaq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Pri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Secon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ier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Qui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Quar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Six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Sep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Octav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Estoc + Deda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aille + Deda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Estoc + Dess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aille + Dess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Estoc + Desso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b/>
                <w:b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aille + Desso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Estoc + Deho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Taille + Deho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arades spécifiques contre les attaques d’estoc</w:t>
      </w:r>
    </w:p>
    <w:p>
      <w:pPr>
        <w:pStyle w:val="Normal"/>
        <w:spacing w:before="100" w:after="10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Quarte, sixte, septime &amp; octav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arades spécifiques contre les attaques de taille</w:t>
      </w:r>
    </w:p>
    <w:p>
      <w:pPr>
        <w:pStyle w:val="Normal"/>
        <w:spacing w:before="100" w:after="10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rime, seconde, tierce &amp; quin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on 3.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WWTextebrut">
    <w:name w:val="WW-Texte bru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fr-FR"/>
    </w:rPr>
  </w:style>
  <w:style w:type="paragraph" w:styleId="Lgende">
    <w:name w:val="Légende"/>
    <w:basedOn w:val="Normal"/>
    <w:next w:val="Normal"/>
    <w:qFormat/>
    <w:pPr>
      <w:spacing w:before="100" w:after="100"/>
    </w:pPr>
    <w:rPr>
      <w:rFonts w:ascii="Century Schoolbook" w:hAnsi="Century Schoolbook" w:cs="Century Schoolbook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1:10:00Z</dcterms:created>
  <dc:creator>ajensen</dc:creator>
  <dc:description/>
  <cp:keywords/>
  <dc:language>en-US</dc:language>
  <cp:lastModifiedBy>Rappar</cp:lastModifiedBy>
  <cp:lastPrinted>2002-07-12T12:13:00Z</cp:lastPrinted>
  <dcterms:modified xsi:type="dcterms:W3CDTF">2006-06-10T21:10:00Z</dcterms:modified>
  <cp:revision>2</cp:revision>
  <dc:subject/>
  <dc:title>AIDES DE JEU: ESCRIME</dc:title>
</cp:coreProperties>
</file>